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14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inkás Petr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enke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pösdi Zsóf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A dud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Ángyán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Sarcori: Tarantell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ll surviv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vári Dávid Kriszitá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menti: G-dúr Szonatina 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Lágrima</w:t>
            </w:r>
          </w:p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Pavlovits: Ametisz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ukia Ghilan Ree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erdő virága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Hajnal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ttős játszm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ovrek Andrea, Németh Ágne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6-03T09:11:00Z</dcterms:modified>
  <cp:revision>64</cp:revision>
  <dc:subject/>
  <dc:title>Szeretettel meghívjuk Önt és kedves családját</dc:title>
</cp:coreProperties>
</file>